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CONTRATO PARTICULAR DE LOCAÇÃO DE COISAS 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balcão frigorífico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Pelo presente instrumento particular de locação de coisas, de um lado,__, (nacionalidade, estado civil, profissão, Identidade, CIC, endereço), e, de outro lado,__, (nacionalidade, estado civil, profissão, Identidade, CIC, endereço), têm justo e contratado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ª - O primeiro dos acima qualificados, de ora em diante denominado simplesmente LOCADOR, declara que é legítimo possuidor de um BALCÃO FRIGORÍFICO - marca,__ capacidade,__ etc. e resolveu dá-lo em locação ao segundo dos acima qualificados, de ora em diante denominado simplesmente LOCATÁRIO, pelo prazo de,__ meses a iniciar em,__, e a terminar em,__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ª - O aluguel será de R$__ (por extenso) (equivalente a,__, índice que o governo estipular) e que será reajustado de,__, em,__, meses de acordo com o (índice que o governo estipular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ª - O aluguel será pago até o dia,__, de cada mês na residência do locador ou onde for por ele indic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ª - O balcão frigorífico se encontra em perfeito estado de conservação e funcionamento, devendo assim ser restituí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ª - O LOCATÁRIO poderá utilizar o balcão frigorífico onde quiser, como melhor entender, correndo por sua conta todas as despesas de manutenção, consertos e demais despesas necessárias à boa conservação, gastos com eletricidade; enfim, tudo o que se fizer necessário ao seu bom funciona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ª - O LOCATÁRIO não poderá ceder, emprestar ou sublocar o referido balcão frigorífico sem consentimento expresso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7ª - Fica estipulada uma multa de R$__ (por extenso) (equivalente a__ índice que o governo estipular) para a parte que descumprir qualquer cláusula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8ª - O LOCATÁRIO dá como fiadores,__, (nacionalidade, estado civil, profissões, Identidade, CIC, endereços), como principais pagadore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9ª - CLÁUSULA ESPECÍFICA (usar esta cláusula para alguma outra esquecida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0ª - Fica eleito o foro desta cidade de,__, para dirimir quaisquer dúvidas referentes a este contra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assim, por estarem contratados na forma acima, assinam o presente instrumento na presença de testemunhas que a tudo assistiram e conhecimento tiveram e em duas vias de igual te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, __ de __ de 20__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DOR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TÁRIO_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1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1:00Z</dcterms:modified>
  <cp:revision>1</cp:revision>
  <dc:subject/>
  <dc:title>CONTRATO PARTICULAR DE LOCAÇÃO DE COISAS </dc:title>
</cp:coreProperties>
</file>